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right"/>
        <w:rPr>
          <w:i/>
          <w:i/>
          <w:sz w:val="24"/>
          <w:szCs w:val="24"/>
          <w:lang w:val="vi-VN"/>
        </w:rPr>
      </w:pPr>
      <w:r>
        <w:rPr>
          <w:i/>
          <w:sz w:val="24"/>
          <w:szCs w:val="24"/>
          <w:lang w:val="vi-VN"/>
        </w:rPr>
        <w:t xml:space="preserve">          </w:t>
      </w:r>
      <w:r>
        <w:rPr>
          <w:i/>
          <w:sz w:val="24"/>
          <w:szCs w:val="24"/>
          <w:lang w:val="vi-VN"/>
        </w:rPr>
        <w:t>Biểu mẫu 09</w:t>
      </w:r>
    </w:p>
    <w:tbl>
      <w:tblPr>
        <w:tblW w:w="110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801"/>
      </w:tblGrid>
      <w:tr>
        <w:trPr/>
        <w:tc>
          <w:tcPr>
            <w:tcW w:w="52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PHÒNG GD&amp;ĐT PHONG ĐIỀ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LÊ VĂN MIẾ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4730</wp:posOffset>
                      </wp:positionH>
                      <wp:positionV relativeFrom="paragraph">
                        <wp:posOffset>21590</wp:posOffset>
                      </wp:positionV>
                      <wp:extent cx="8934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9pt,1.7pt" to="150.2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99465</wp:posOffset>
                      </wp:positionH>
                      <wp:positionV relativeFrom="paragraph">
                        <wp:posOffset>173990</wp:posOffset>
                      </wp:positionV>
                      <wp:extent cx="20002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2.95pt;margin-top:13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ÔNG BÁ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M KẾT CHẤT LƯỢNG GIÁO DỤC</w:t>
      </w:r>
    </w:p>
    <w:p>
      <w:pPr>
        <w:pStyle w:val="Normal"/>
        <w:jc w:val="center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</w:rPr>
        <w:t>Năm học 2018 – 2019</w:t>
      </w:r>
    </w:p>
    <w:p>
      <w:pPr>
        <w:pStyle w:val="Normal"/>
        <w:jc w:val="center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1019"/>
        <w:gridCol w:w="3157"/>
        <w:gridCol w:w="360"/>
        <w:gridCol w:w="1983"/>
        <w:gridCol w:w="1345"/>
        <w:gridCol w:w="1229"/>
        <w:gridCol w:w="1112"/>
        <w:gridCol w:w="64"/>
      </w:tblGrid>
      <w:tr>
        <w:trPr/>
        <w:tc>
          <w:tcPr>
            <w:tcW w:w="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a theo khối lớp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ớp 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ớp 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ớp 8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ớp 9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ều kiện tuyển sin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c sinh hoàn thành chương trình Tiểu học, có hộ khẩu thường trú tại xã Phong Thu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HS đủ điều kiện lên lớp theo Thông tư 5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HS đủ điều kiện lên lớp theo Thông tư 58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HS đủ điều kiện lên lớp theo Thông tư 58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ương trình giáo dục mà cơ sở giáo dục tuân thủ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khung chương trình quy định của Bộ giáo dục và Đào tạ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êu cầu về phối hợp giữa cơ sở giáo dục và gia đình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êu cầu về thái độ học tập của học sinh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Nhà trường và gia đình thường xuyên trao đổi thông tin phối hợp cùng theo dõi giáo dục học sinh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vi-VN"/>
              </w:rPr>
              <w:t>Yêu cầu học sinh có thái độ học tập tự giác, chăm chỉ tích cực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vi-VN"/>
              </w:rPr>
              <w:t>I</w:t>
            </w:r>
            <w:r>
              <w:rPr>
                <w:sz w:val="24"/>
                <w:szCs w:val="24"/>
              </w:rPr>
              <w:t>V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hoạt động hỗ trợ học tập, sinh hoạt của học sinh ở cơ sở giáo dục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Phong trào TDTT, văn nghệ, các hoạt động vui chơi giải trí rèn kỹ năng sống cho học sinh được nhà trường đặc biệt quan tâm</w:t>
            </w:r>
            <w:r>
              <w:rPr>
                <w:sz w:val="24"/>
                <w:szCs w:val="24"/>
                <w:lang w:val="vi-VN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Tổ chức các hoạt động trải nghiệm, giáo dục kỹ năng sống cho học sinh.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Phối hợp với PHHS tổ chức học sinh tham quan học tập các di tích lịch sử, danh lam ở Huế theo yêu cầu của PHH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ó đủ SGK, tài liệu tham khảo cho học sinh, CBGV ủng hộ HS nghèo, có hoàn cảnh khó khăn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Kết quả </w:t>
            </w:r>
            <w:r>
              <w:rPr>
                <w:sz w:val="24"/>
                <w:szCs w:val="24"/>
                <w:lang w:val="vi-VN"/>
              </w:rPr>
              <w:t>năng lực, phẩm chất</w:t>
            </w:r>
            <w:r>
              <w:rPr>
                <w:sz w:val="24"/>
                <w:szCs w:val="24"/>
              </w:rPr>
              <w:t>, học tập, sức khỏe của học sinh dự kiến đạt đượ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Phấn đấu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nh kiểm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s-BO"/>
              </w:rPr>
              <w:t xml:space="preserve">-Tốt: 122/139. Tỷ lệ 87,8%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s-BO"/>
              </w:rPr>
              <w:t xml:space="preserve">- Khá: 17/139  Tỷ lệ 12,2%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 xml:space="preserve"> </w:t>
            </w:r>
            <w:r>
              <w:rPr>
                <w:sz w:val="24"/>
                <w:szCs w:val="24"/>
                <w:lang w:val="es-BO"/>
              </w:rPr>
              <w:t>- Không có học sinh  T. Bình và yếu về hạnh kiểm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s-BO"/>
              </w:rPr>
            </w:pPr>
            <w:r>
              <w:rPr>
                <w:color w:val="FF0000"/>
                <w:sz w:val="24"/>
                <w:szCs w:val="24"/>
                <w:lang w:val="es-BO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s-BO"/>
              </w:rPr>
              <w:t>Học Lực:</w:t>
            </w:r>
            <w:r>
              <w:rPr>
                <w:color w:val="FF0000"/>
                <w:sz w:val="24"/>
                <w:szCs w:val="24"/>
                <w:lang w:val="es-BO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s-BO"/>
              </w:rPr>
              <w:t>+ G</w:t>
            </w:r>
            <w:r>
              <w:rPr>
                <w:sz w:val="24"/>
                <w:szCs w:val="24"/>
                <w:lang w:val="es-BO"/>
              </w:rPr>
              <w:t xml:space="preserve">iỏi: 26/139  đạt 18,7 %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s-BO"/>
              </w:rPr>
              <w:t xml:space="preserve">+ Khá: 54/139 đạt 38,8 %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s-BO"/>
              </w:rPr>
              <w:t xml:space="preserve">+T. Bình: 56/139 đạt 40.3 %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s-BO"/>
              </w:rPr>
              <w:t>+Yếu: 4/139  chiếm   2.9 %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s-BO"/>
              </w:rPr>
              <w:t xml:space="preserve">- 100 % học sinh lớp 9 được công nhận tốt nghiệp THCS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s-BO"/>
              </w:rPr>
              <w:t>- Tỷ lệ học sinh lên lớp ( kể cả sau kiểm tra lần 2)  đạt 100%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>-  Học sinh giỏi các cấp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s-BO"/>
              </w:rPr>
              <w:t xml:space="preserve">+ Học sinh giỏi cấp huyện: 8 em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s-BO"/>
              </w:rPr>
            </w:pPr>
            <w:r>
              <w:rPr>
                <w:color w:val="000000"/>
                <w:sz w:val="24"/>
                <w:szCs w:val="24"/>
                <w:lang w:val="es-BO"/>
              </w:rPr>
              <w:t>Học sinh có sức khỏe tốt để học tập và phát triển trí tuệ</w:t>
            </w:r>
            <w:r>
              <w:rPr>
                <w:color w:val="FF0000"/>
                <w:sz w:val="24"/>
                <w:szCs w:val="24"/>
                <w:lang w:val="es-BO"/>
              </w:rPr>
              <w:t>.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ả năng học tập tiếp tục của học sinh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c sinh lớp 9 tốt nghiệp THCS thi vào THPT công lập, dân lập, có thể đăng ký vào các trường học nghề.</w:t>
            </w:r>
          </w:p>
        </w:tc>
      </w:tr>
      <w:tr>
        <w:trPr/>
        <w:tc>
          <w:tcPr>
            <w:tcW w:w="456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566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hong Thu , ngày 01 tháng 01 năm 2019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Lê Văn Dực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ind w:left="4320" w:firstLine="72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type w:val="nextPage"/>
      <w:pgSz w:w="11906" w:h="16838"/>
      <w:pgMar w:left="964" w:right="646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5103"/>
      <w:jc w:val="center"/>
      <w:outlineLvl w:val="0"/>
    </w:pPr>
    <w:rPr>
      <w:rFonts w:ascii=".VnTime" w:hAnsi=".VnTime" w:cs=".VnTime"/>
      <w:b/>
      <w:bCs/>
      <w:color w:val="0000FF"/>
      <w:sz w:val="24"/>
      <w:szCs w:val="24"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120"/>
      <w:ind w:firstLine="567"/>
      <w:jc w:val="both"/>
    </w:pPr>
    <w:rPr>
      <w:rFonts w:ascii=".VnTime" w:hAnsi=".VnTime" w:cs=".VnTime"/>
      <w:color w:val="0000FF"/>
      <w:sz w:val="24"/>
      <w:szCs w:val="24"/>
    </w:rPr>
  </w:style>
  <w:style w:type="paragraph" w:styleId="Giua">
    <w:name w:val="Giua"/>
    <w:basedOn w:val="Normal"/>
    <w:qFormat/>
    <w:pPr>
      <w:spacing w:before="0" w:after="120"/>
      <w:jc w:val="center"/>
    </w:pPr>
    <w:rPr>
      <w:rFonts w:ascii=".VnTime" w:hAnsi=".VnTime" w:cs=".VnTime"/>
      <w:color w:val="0000F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14:00Z</dcterms:created>
  <dc:creator>Vinaghost.Com</dc:creator>
  <dc:description/>
  <cp:keywords/>
  <dc:language>en-US</dc:language>
  <cp:lastModifiedBy>Hitec</cp:lastModifiedBy>
  <cp:lastPrinted>2019-01-14T15:26:00Z</cp:lastPrinted>
  <dcterms:modified xsi:type="dcterms:W3CDTF">2019-01-14T08:41:00Z</dcterms:modified>
  <cp:revision>5</cp:revision>
  <dc:subject/>
  <dc:title>Biểu mẫu 05</dc:title>
</cp:coreProperties>
</file>